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24» мая  2022 года</w:t>
        <w:tab/>
        <w:tab/>
        <w:tab/>
        <w:tab/>
        <w:tab/>
        <w:tab/>
        <w:tab/>
        <w:t xml:space="preserve">       № 47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Твер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роведении съемок художественного филь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Серый коп» на территории города Твер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становлением Главы администрации города Твери от 03.06.2010 № 1232 «Об утверждении положения о проведении съемок на территории города Твери», рассмотрев заявку автономной некоммерческой организации Развития Кино «Кинокомиссия Тверской области» на проведение съемок художественного фильма «Серый коп» на территории города Твери по заказ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sz w:val="28"/>
          <w:szCs w:val="28"/>
          <w:lang w:val="ru-RU"/>
        </w:rPr>
        <w:t>«Сити Фильм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 Согласовать автономной некоммерческой организации Развития Кино «Кинокомиссия Тверской области» (далее - АНО РК «Кинокомиссия Тверской области») проведение на территории города Твери с 29 мая по 20 декабря 2022 года съемок художественного фильма «Серый коп» при условии соблюдения рекомендаций по профилактике распространения новой коронавирусной инфекции, разработанных Федеральной службой по надзору в сфере зашиты прав потребителей и благополучия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 Администрациям Заволжского, Московского, Пролетарского, Центрального районов в городе Твери, управлению по обеспечению безопасности жизнедеятельности населения администрации города Твери, департаменту дорожного хозяйства, благоустройства и транспорта администрации города Твери оказать содействие в проведении работ над художественным фильмом «Серый коп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 Рекомендова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НО РК «Кинокомиссия Тверской области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учать согласие собственников объектов, не находящихся в муниципальной собственности, на проведение съемок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 Настоящее постановление вступает в силу со дня изд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 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социальной сфер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 об исполнении постановления представить в срок до 31 января 2023 год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ода Твери</w:t>
        <w:tab/>
        <w:tab/>
        <w:tab/>
        <w:tab/>
        <w:tab/>
        <w:t xml:space="preserve">                                    А.В. Огонь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Mrreadfromf">
    <w:name w:val="mr_read__from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18">
    <w:name w:val="Без интервала"/>
    <w:basedOn w:val="Normal"/>
    <w:qFormat/>
    <w:pPr>
      <w:ind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4:29:00Z</dcterms:created>
  <dc:creator>2</dc:creator>
  <dc:description/>
  <cp:keywords/>
  <dc:language>en-US</dc:language>
  <cp:lastModifiedBy>Ким Екатерина Игоревна</cp:lastModifiedBy>
  <cp:lastPrinted>2022-05-17T17:24:00Z</cp:lastPrinted>
  <dcterms:modified xsi:type="dcterms:W3CDTF">2022-05-25T14:30:00Z</dcterms:modified>
  <cp:revision>3</cp:revision>
  <dc:subject/>
  <dc:title/>
</cp:coreProperties>
</file>